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Primo raduno per gli azzurri. Il prossimo weekend la nazionale sarà a Falcade per pianificare la prossima stagione.</w:t>
      </w:r>
    </w:p>
    <w:p>
      <w:pPr>
        <w:pStyle w:val="NormaleWeb"/>
        <w:rPr>
          <w:rFonts w:ascii="Verdana" w:hAnsi="Verdana" w:cs="Verdana"/>
          <w:sz w:val="9"/>
          <w:szCs w:val="9"/>
        </w:rPr>
      </w:pPr>
      <w:r>
        <w:rPr>
          <w:rFonts w:cs="Verdana" w:ascii="Verdana" w:hAnsi="Verdana"/>
          <w:sz w:val="9"/>
          <w:szCs w:val="9"/>
        </w:rPr>
        <w:t xml:space="preserve">Da giovedi a domenica la nazionale Italiana di scialpinsmo sarà in raduno a Falcade presso l'hotel Dolomiti di Caverson, ad accompagnare gli atleti azzurri, con una sorta di gemellaggio, ci sarà anche la nazionale Polacca. </w:t>
        <w:br/>
        <w:t xml:space="preserve">Tre giorni di allenamenti suddivisi in sedute a secco, di corsa e in palestra e sulla neve. Molto probabilmente sarà la regina delle Dolomiti, la Marmolada a ospitare gli azzurri impegnati negli allenamenti sulla neve. I responsabili Angeloni e Invernizzi hanno programmato anche una serie di riunioni tecniche che permetteranno di discutere dei regolamenti, dei calendari, dell'antidoping e di molti altri aspetti. </w:t>
        <w:br/>
        <w:t xml:space="preserve">Molti saranno anche gli eventi collaterali organizzati per questo raduno, si inizierà venerdi sera con una delegazione delle due nazionali presente a Belluno per un incontro con gli appassionati in Piazza dei Martiri al Caffè Deon. </w:t>
        <w:br/>
        <w:t>Sabato sera, con inizio alle ore 20, a Falcade ci sarà la presentazione ufficiale delle due squadre presso la sala polifunzionale del Comune, durante la serata saranno proiettati dei video e delle immagini della passata stagione. Le migliori marche del settore saranno presenti all'interno dell'Expo, dove tutti gli appassionati potranno vedere le novità della prossima stagione.</w:t>
        <w:br/>
        <w:t>Terminata la presentazione inizierà la festa con musica e un ricco buffet, un momento d'aggregazione per scambiare due chiacchere con gli atleti.</w:t>
        <w:br/>
        <w:t xml:space="preserve">Gli atleti presenti al raduno saranno: Manfred Reichegger, Matteo Eydallin, Damiano Lenzi, Lorenzo Holzknet, Alessandro Follador, Dennis Brunod, Robert Antonioli, Michele Boscacci, Gianluca Vanzetta, Federico Nicolini, Luca Faifer, Nadir Maguet, Stefano Stradelli, Gloriana Pellissier, Corinne Clos, Elena Nicolini, Martina Valmassoi, Elisa Compagnoni, Alessandra Cazzanelli, Giorgia Della Zanna. </w:t>
        <w:br/>
        <w:t xml:space="preserve">Tecnici: Oscar Angeloni, Nicola Invernizzi. Medico: Andrea Sartori.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13"/>
      <w:szCs w:val="13"/>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9:00Z</dcterms:created>
  <dc:creator>Ste</dc:creator>
  <dc:description/>
  <cp:keywords/>
  <dc:language>en-US</dc:language>
  <cp:lastModifiedBy>Ste</cp:lastModifiedBy>
  <dcterms:modified xsi:type="dcterms:W3CDTF">2011-11-22T22:09:00Z</dcterms:modified>
  <cp:revision>1</cp:revision>
  <dc:subject/>
  <dc:title>Primo raduno per gli azzurri</dc:title>
</cp:coreProperties>
</file>